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84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3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>cuyo asunto en cartera será: 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84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3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>cuyo asunto en cartera será: 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84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3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>cuyo asunto en cartera será: 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84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3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>cuyo asunto en cartera será: 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84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3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>cuyo asunto en cartera será: 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84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3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>cuyo asunto en cartera será: 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59:00Z</dcterms:created>
  <dc:creator>erika.peralta</dc:creator>
  <dc:description/>
  <cp:keywords/>
  <dc:language>en-US</dc:language>
  <cp:lastModifiedBy>Alejandro.Puch</cp:lastModifiedBy>
  <cp:lastPrinted>2023-12-06T12:00:00Z</cp:lastPrinted>
  <dcterms:modified xsi:type="dcterms:W3CDTF">2023-12-06T18:19:00Z</dcterms:modified>
  <cp:revision>3</cp:revision>
  <dc:subject/>
  <dc:title>DIP</dc:title>
</cp:coreProperties>
</file>